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2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41" w:h="221" w:x="1164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9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47713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5.05pt" to="819pt,195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65303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9pt" to="819pt,208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8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1.2pt" to="15pt,195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5.05pt" to="15pt,208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8.9pt" to="15pt,222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36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8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1.2pt" to="296.5pt,195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5.05pt" to="296.5pt,208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8.9pt" to="296.5pt,222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36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8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1.2pt" to="449.25pt,195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5.05pt" to="449.25pt,208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8.9pt" to="449.25pt,222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36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8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1.2pt" to="522pt,195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5.05pt" to="522pt,208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8.9pt" to="522pt,222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36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8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1.2pt" to="372.75pt,195.0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5.05pt" to="372.75pt,208.9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8.9pt" to="372.75pt,222.7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36.6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8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1.2pt" to="595.5pt,195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5.05pt" to="595.5pt,208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8.9pt" to="595.5pt,222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36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8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1.2pt" to="819.75pt,195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5.05pt" to="819.75pt,208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8.9pt" to="819.75pt,222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36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8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1.2pt" to="673.05pt,195.0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5.05pt" to="673.05pt,208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8.9pt" to="673.05pt,222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36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27114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8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1.2pt" to="744.1pt,195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5.05pt" to="744.1pt,208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8.9pt" to="744.1pt,222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36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84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84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84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84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84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84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84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84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84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776" w:h="1471" w:x="840" w:y="6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776" w:h="1471" w:x="840" w:y="6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pBdr/>
        <w:tabs>
          <w:tab w:val="clear" w:pos="720"/>
          <w:tab w:val="left" w:pos="2505" w:leader="none"/>
        </w:tabs>
        <w:bidi w:val="0"/>
        <w:spacing w:lineRule="auto" w:line="276" w:before="0" w:after="200"/>
        <w:ind w:left="0" w:right="0" w:hanging="0"/>
        <w:rPr>
          <w:rFonts w:ascii="Arial" w:hAnsi="Arial" w:cs="Arial"/>
          <w:sz w:val="24"/>
          <w:szCs w:val="24"/>
        </w:rPr>
        <w:framePr w:w="14776" w:h="1471" w:x="840" w:y="615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4</Words>
  <Characters>14208</Characters>
  <CharactersWithSpaces>1211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53:00Z</dcterms:created>
  <dc:creator>Crystal Reports</dc:creator>
  <dc:description>Powered By Crystal</dc:description>
  <dc:language>en-US</dc:language>
  <cp:lastModifiedBy/>
  <dcterms:modified xsi:type="dcterms:W3CDTF">2024-10-22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C426745AB9F48EF162C0EDB142CFAF950606D9FA94656A62C5A36D445E442613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C9E847240A685105FC12FE8225A4991DDA7ACAB37F074676ECBA529A4AD8BDDF811B118A41CDC9496963A8065501046F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07B68C9B1F8FA1547AC29F8480A</vt:lpwstr>
  </property>
  <property fmtid="{D5CDD505-2E9C-101B-9397-08002B2CF9AE}" pid="5" name="Business Objects Context Information3">
    <vt:lpwstr>5C15D42208DBA6C7B266CD0C6F53422F33D67F11886188DA7455F676B6ACE17EC3E37CB0FCD800F203ED4052A8B462A6F7086D762831D3D6EE0F1B9EFE66EAC2246B17B49A6F9E7C0CEDF526F6282A7A9C060D8AEA019B86CFEE577C169BDB8F2544A55219E5E1CAA4E318F937997459473FCEF28A4838ACBBDD1D99981164F</vt:lpwstr>
  </property>
  <property fmtid="{D5CDD505-2E9C-101B-9397-08002B2CF9AE}" pid="6" name="Business Objects Context Information4">
    <vt:lpwstr>0DF01F470D08164E6A2212DEF872884AE50E96475D5C59F79CE7832584165E2FB829292721EA0605829EB27B176BEAD2C91C98BEA644E78C774FBFE53E6A17B15290B18BBE26F87373A585B0930C70E84943EA6F070BAA612DF4319BE6C46D8E3CAF301FDC9A774EBA8F0CFEDF88AE2B2D92EB5C0149609FCDD69B5C8378BA8</vt:lpwstr>
  </property>
  <property fmtid="{D5CDD505-2E9C-101B-9397-08002B2CF9AE}" pid="7" name="Business Objects Context Information5">
    <vt:lpwstr>3E33532916DE7BE03AA57145CA5820C8D8D8ECA364E8B67020837462E8B5E43CEDAA15E7FBB17D95E6AC44A39D61133C07402E0B1ABDB9358A5F832ADBE8D0D0313354A</vt:lpwstr>
  </property>
  <property fmtid="{D5CDD505-2E9C-101B-9397-08002B2CF9AE}" pid="8" name="Operator">
    <vt:lpwstr>utilizator buget1</vt:lpwstr>
  </property>
</Properties>
</file>